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муниципального округа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25.08.2022 №  1133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муниципального турнира </w:t>
      </w:r>
      <w:bookmarkStart w:id="0" w:name="_Hlk504057440"/>
      <w:r>
        <w:rPr>
          <w:rFonts w:cs="Times New Roman" w:ascii="Times New Roman" w:hAnsi="Times New Roman"/>
          <w:b/>
          <w:sz w:val="26"/>
          <w:szCs w:val="26"/>
        </w:rPr>
        <w:t xml:space="preserve">по шахмат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амяти </w:t>
      </w:r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Понкратова В.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Общие положения. Цели и задач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ее Положение определяет общий порядок организации и проведения муниципального турнира по шахматам памяти Понкратова В.И. в Пограничном муниципальном округе (далее шахматный турнир памяти Понкрато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Основными целями соревнований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пуляризация шахмат как вида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хранение памяти о Понкратове В.И., земляке-шахмати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активных занятий шахма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спортивного мастерства учас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Основными задачами соревнований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паганда и дальнейшее развитие шахмат в Пограничном муниципальном Округ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явление сильнейших спортсменов округ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Руководство организацией и проведением соревнов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Общее руководство по проведению физкультурно-спортивного мероприятия осуществляет помощник главы Администрации Пограничного муниципального округа по развитию физкультуры и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Непосредственное проведение соревнований и организация судейства возлагается на МБОУ ДО «ДЮСШ Пограничного муниципального округа», муниципальную судейскую коллегию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Сроки и место проведения соревнов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Соревнования проводятся в зале адаптивной физкультуры Общества инвалидов Пограничного муниципального округа Приморской краевой организации общероссийской общественной организации «Всероссийское общество инвалидов» (п. Пограничный, ул. Ленина, д. 77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Открытие турнира 24 сентября 2022 года в 10-0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Контактное лицо – Вершинин Дмитрий Александрович, тел: 89244278345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Условия участия. Порядок проведения соревн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К участию в шахматном турнире памяти Понкратова допускаются все желающие жители Пограничного муниципального округа после регистрации у организатора (контактного лица) в качестве участника турни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Соревнования проводятся по правилам ФИДЕ – 2009 года. Система проведения – круговая (количество туров зависит от количества участников). Контроль времени для обдумывания ходов устанавливается 1 час до конца партии. При неявке на игру тура без уважительной причины игроку засчитывается техническое поражение. В порядок и сроки проведения соревнований могут вноситься изменения организатором (контактным лицом) турнира с уведомлением участников сорев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Места участников соревнований определяются по наибольшему количеству набранных очков. При равенстве очков у двух и более участников, места определяются по результатам личной встречи, наибольшему количеству поб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Награж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Участники, занявшие призовые места, награждаются грамотами и кубками Администрации Пограничного муниципального окр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. Финансиров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Расходы, связанные с проведением соревнований, осуществляются за счет средств, предусмотренных в рамках муниципальной программы «Развитие физической культуры и спорта в Пограничном муниципальном округе на 2020-2021 годы» и иных, не запрещенных законодательством Российской Федерации источ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46:00Z</dcterms:created>
  <dc:creator>Женя</dc:creator>
  <dc:description/>
  <cp:keywords/>
  <dc:language>en-US</dc:language>
  <cp:lastModifiedBy>2423</cp:lastModifiedBy>
  <cp:lastPrinted>2022-08-24T18:01:00Z</cp:lastPrinted>
  <dcterms:modified xsi:type="dcterms:W3CDTF">2022-08-31T07:18:00Z</dcterms:modified>
  <cp:revision>22</cp:revision>
  <dc:subject/>
  <dc:title/>
</cp:coreProperties>
</file>